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</w:rPr>
        <w:t>Domande d'esame OLTR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</w:rPr>
        <w:t>NOME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1-</w:t>
        <w:tab/>
        <w:t>Composizione di un'imbarcazione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2-</w:t>
        <w:tab/>
        <w:t>Metacentro stabilità e forma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3-</w:t>
        <w:tab/>
        <w:t>Motori a scoppio diesel e benzina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4-</w:t>
        <w:tab/>
        <w:t>Navigazione con cattivo tempo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5-</w:t>
        <w:tab/>
        <w:t>Kappa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6-</w:t>
        <w:tab/>
        <w:t>Pesca a strascico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7-</w:t>
        <w:tab/>
        <w:t>Segnali diurni e notturni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8-</w:t>
        <w:tab/>
        <w:t>Sestante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9-</w:t>
        <w:tab/>
        <w:t>Stella polare, nadir, zenit e effemeridi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10-</w:t>
        <w:tab/>
        <w:t>Segnali di giorno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11-</w:t>
        <w:tab/>
        <w:t>Segnali di nebbia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12-</w:t>
        <w:tab/>
        <w:t>Precedenze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13-</w:t>
        <w:tab/>
        <w:t>Carta nautica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14-</w:t>
        <w:tab/>
        <w:t>Navigazione ortodromica (gnomonica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15-</w:t>
        <w:tab/>
        <w:t>Navigazione lossodromia (Mercatore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16-</w:t>
        <w:tab/>
        <w:t>Aggiornamenti e avvisi ai naviganti di una carta nautica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17-</w:t>
        <w:tab/>
        <w:t>Meteorologia (alte pressioni basse pressioni promontori e saccature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18-</w:t>
        <w:tab/>
        <w:t>Segnali di soccorso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19-</w:t>
        <w:tab/>
        <w:t>Segnali notturni, luci, fanali e fari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20-</w:t>
        <w:tab/>
        <w:t>Bandiera alfa, bandiera charl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746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3</Characters>
  <CharactersWithSpaces>6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9:32:00Z</dcterms:created>
  <dc:creator>Massimo</dc:creator>
  <dc:description/>
  <dc:language>en-US</dc:language>
  <cp:lastModifiedBy/>
  <cp:lastPrinted>2007-11-25T09:33:00Z</cp:lastPrinted>
  <dcterms:modified xsi:type="dcterms:W3CDTF">2007-11-25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simo</vt:lpwstr>
  </property>
</Properties>
</file>