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</w:rPr>
        <w:t>Domande d'esame 41° edizione libro Guglielm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1-</w:t>
        <w:tab/>
        <w:t xml:space="preserve">Composizione di un'imbarcazione </w:t>
      </w:r>
      <w:r>
        <w:rPr>
          <w:b/>
        </w:rPr>
        <w:t>15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2-</w:t>
        <w:tab/>
        <w:t xml:space="preserve">Metacentro stabilità e forma </w:t>
      </w:r>
      <w:r>
        <w:rPr>
          <w:b/>
        </w:rPr>
        <w:t>15-17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3-</w:t>
        <w:tab/>
        <w:t xml:space="preserve">Motori a scoppio diesel e benzina </w:t>
      </w:r>
      <w:r>
        <w:rPr>
          <w:b/>
        </w:rPr>
        <w:t>12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4-</w:t>
        <w:tab/>
        <w:t xml:space="preserve">Navigazione con cattivo tempo </w:t>
      </w:r>
      <w:r>
        <w:rPr>
          <w:b/>
        </w:rPr>
        <w:t>54-55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5-</w:t>
        <w:tab/>
        <w:t>Segnali di sorpasso e accostata</w:t>
      </w:r>
      <w:r>
        <w:rPr>
          <w:b/>
        </w:rPr>
        <w:t xml:space="preserve"> 78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6-</w:t>
        <w:tab/>
        <w:t xml:space="preserve">Pesca sportiva e subaquea </w:t>
      </w:r>
      <w:r>
        <w:rPr>
          <w:b/>
        </w:rPr>
        <w:t>32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7-</w:t>
        <w:tab/>
        <w:t xml:space="preserve">Segnali diurni e notturni  e precedenze da </w:t>
      </w:r>
      <w:r>
        <w:rPr>
          <w:b/>
        </w:rPr>
        <w:t>56 a 73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8-</w:t>
        <w:tab/>
        <w:t xml:space="preserve">Fascicoli di bordo </w:t>
      </w:r>
      <w:r>
        <w:rPr>
          <w:b/>
        </w:rPr>
        <w:t>92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9-</w:t>
        <w:tab/>
        <w:t xml:space="preserve">Segnali di nebbia </w:t>
      </w:r>
      <w:r>
        <w:rPr>
          <w:b/>
        </w:rPr>
        <w:t>79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10-</w:t>
        <w:tab/>
        <w:t xml:space="preserve">Precedenze </w:t>
      </w:r>
      <w:r>
        <w:rPr>
          <w:b/>
        </w:rPr>
        <w:t>74-75-76-77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11-</w:t>
        <w:tab/>
        <w:t xml:space="preserve">Carta nautica </w:t>
      </w:r>
      <w:r>
        <w:rPr>
          <w:b/>
        </w:rPr>
        <w:t>80-81-82-83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12-</w:t>
        <w:tab/>
        <w:t>Aggiornamenti e avvisi ai naviganti di una carta nautica</w:t>
      </w:r>
      <w:r>
        <w:rPr>
          <w:b/>
        </w:rPr>
        <w:t>86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13-</w:t>
        <w:tab/>
        <w:t xml:space="preserve">Meteorologia (alte pressioni basse pressioni promontori e saccature) </w:t>
      </w:r>
      <w:r>
        <w:rPr>
          <w:b/>
        </w:rPr>
        <w:t>44-45-46-47-48-49-50-51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14-</w:t>
        <w:tab/>
        <w:t xml:space="preserve">Segnali di soccorso </w:t>
      </w:r>
      <w:r>
        <w:rPr>
          <w:b/>
        </w:rPr>
        <w:t>176-177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15-</w:t>
        <w:tab/>
        <w:t xml:space="preserve">Segnali notturni, luci, fanali e fari </w:t>
      </w:r>
      <w:r>
        <w:rPr>
          <w:b/>
        </w:rPr>
        <w:t xml:space="preserve">94  187-158-159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16-</w:t>
        <w:tab/>
        <w:t xml:space="preserve">Bandiera alfa, bandiera bravo </w:t>
      </w:r>
      <w:r>
        <w:rPr>
          <w:b/>
        </w:rPr>
        <w:t>( ultima pag di copertina 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17-</w:t>
        <w:tab/>
        <w:t xml:space="preserve">Eliche e manovre </w:t>
      </w:r>
      <w:r>
        <w:rPr>
          <w:b/>
        </w:rPr>
        <w:t>18-19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18-</w:t>
        <w:tab/>
        <w:t xml:space="preserve">Incendio ed estintori </w:t>
      </w:r>
      <w:r>
        <w:rPr>
          <w:b/>
        </w:rPr>
        <w:t>25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19-</w:t>
        <w:tab/>
        <w:t xml:space="preserve">Sci nautico </w:t>
      </w:r>
      <w:r>
        <w:rPr>
          <w:b/>
        </w:rPr>
        <w:t>27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20-</w:t>
        <w:tab/>
        <w:t xml:space="preserve">Uomo a mare </w:t>
      </w:r>
      <w:r>
        <w:rPr>
          <w:b/>
        </w:rPr>
        <w:t>31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21-</w:t>
        <w:tab/>
        <w:t xml:space="preserve">Obblighi e doveri del comandante </w:t>
      </w:r>
      <w:r>
        <w:rPr>
          <w:b/>
        </w:rPr>
        <w:t>37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22-</w:t>
        <w:tab/>
        <w:t xml:space="preserve">Maree </w:t>
      </w:r>
      <w:r>
        <w:rPr>
          <w:b/>
        </w:rPr>
        <w:t>52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23-</w:t>
        <w:tab/>
        <w:t xml:space="preserve">Andature </w:t>
      </w:r>
      <w:r>
        <w:rPr>
          <w:b/>
        </w:rPr>
        <w:t>200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24-</w:t>
        <w:tab/>
        <w:t>Segnali I A L A</w:t>
      </w:r>
      <w:r>
        <w:rPr>
          <w:b/>
        </w:rPr>
        <w:t xml:space="preserve"> 16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746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37</Characters>
  <CharactersWithSpaces>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09:00Z</dcterms:created>
  <dc:creator>massimo</dc:creator>
  <dc:description/>
  <dc:language>en-US</dc:language>
  <cp:lastModifiedBy/>
  <cp:lastPrinted>2006-11-08T14:10:00Z</cp:lastPrinted>
  <dcterms:modified xsi:type="dcterms:W3CDTF">2006-11-08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simo</vt:lpwstr>
  </property>
</Properties>
</file>