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sz w:val="24"/>
        </w:rPr>
        <w:t>Marca</w:t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sz w:val="24"/>
        </w:rPr>
        <w:t>da bollo</w:t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sz w:val="24"/>
        </w:rPr>
        <w:t>vigente</w:t>
      </w:r>
    </w:p>
    <w:p>
      <w:pPr>
        <w:pStyle w:val="Normal"/>
        <w:keepNext w:val="true"/>
        <w:widowControl w:val="false"/>
        <w:bidi w:val="0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bidi w:val="0"/>
        <w:spacing w:lineRule="atLeast" w:line="240"/>
        <w:jc w:val="left"/>
        <w:rPr/>
      </w:pPr>
      <w:r>
        <w:rPr>
          <w:rFonts w:ascii="Times New Roman" w:hAnsi="Times New Roman"/>
          <w:b/>
          <w:sz w:val="24"/>
        </w:rPr>
        <w:t>Al MINISTERO DELLE COMUNICAZIONI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bidi w:val="0"/>
        <w:spacing w:lineRule="atLeast" w:line="240"/>
        <w:jc w:val="left"/>
        <w:rPr/>
      </w:pPr>
      <w:r>
        <w:rPr>
          <w:rFonts w:ascii="Times New Roman" w:hAnsi="Times New Roman"/>
          <w:sz w:val="20"/>
        </w:rPr>
        <w:tab/>
        <w:t>Ispettorato Territoriale per la TOSCA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tLeast" w:line="240"/>
        <w:ind w:firstLine="283"/>
        <w:jc w:val="left"/>
        <w:rPr/>
      </w:pPr>
      <w:r>
        <w:rPr>
          <w:rFonts w:ascii="Times New Roman" w:hAnsi="Times New Roman"/>
          <w:sz w:val="24"/>
        </w:rPr>
        <w:t>Via pellicceria,3 50123 Firenze</w:t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sz w:val="24"/>
        </w:rPr>
        <w:t>Tel 055 27241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b/>
          <w:sz w:val="24"/>
        </w:rPr>
        <w:t>RICHIESTA DI CERTIFICATO RTF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Il sottoscritto </w:t>
        <w:tab/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nato a ................................................................................................................................................... il </w:t>
        <w:tab/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residente a ...................................................................in via </w:t>
        <w:tab/>
      </w:r>
    </w:p>
    <w:p>
      <w:pPr>
        <w:pStyle w:val="Normal"/>
        <w:widowControl w:val="false"/>
        <w:tabs>
          <w:tab w:val="clear" w:pos="708"/>
          <w:tab w:val="left" w:pos="10348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CAP ............................ Telefono (facoltativo) </w:t>
        <w:tab/>
      </w:r>
    </w:p>
    <w:p>
      <w:pPr>
        <w:pStyle w:val="Normal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4"/>
        </w:rPr>
        <w:t>chiede</w:t>
      </w:r>
    </w:p>
    <w:p>
      <w:pPr>
        <w:pStyle w:val="Normal"/>
        <w:widowControl w:val="false"/>
        <w:bidi w:val="0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il rilascio del certificato limitato di radiotelefonista, valido per navi di stazza lorda fino alle 150 tonnellate ed aventi stazioni di potenza non superiori a 60 Watt, previsto dai Decreti Ministeriali del 10/8/65 e 2/1/70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Il sottoscritto dichiara sotto la propria responsabilità: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348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 xml:space="preserve">-          di essere in possesso del titolo di studio di </w:t>
        <w:tab/>
        <w:t>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348" w:leader="none"/>
        </w:tabs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-          di essere in possesso del requisito della buona condotto ai sensi delle vigenti disposizioni;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-          di possedere le conoscenze pratiche e generali e le attitudini richieste dal regolamento internazionale delle radiotelecomunicazioni, contenute nell'estratto facente parte del Decreto Ministeriale 10/8/65, pubblicato sulla G.U. nr. 228 del 10/9/65;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-          di essere a conoscenza del fatto che, in caso di dichiarazione non conforme al vero o di uso indebito o irregolare dell'apparato stesso, il certificato gli verrà ritirato e verrà perseguito a norma delle vigenti leggi.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40"/>
        <w:ind w:left="360" w:hanging="360"/>
        <w:jc w:val="both"/>
        <w:rPr/>
      </w:pPr>
      <w:r>
        <w:rPr>
          <w:rFonts w:ascii="Times New Roman" w:hAnsi="Times New Roman"/>
          <w:sz w:val="24"/>
        </w:rPr>
        <w:t>due fotografie formato tessere, identiche, di cui una autenticata dalle autorità competenti;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40"/>
        <w:ind w:left="360" w:hanging="360"/>
        <w:jc w:val="both"/>
        <w:rPr/>
      </w:pPr>
      <w:r>
        <w:rPr>
          <w:rFonts w:ascii="Times New Roman" w:hAnsi="Times New Roman"/>
          <w:sz w:val="24"/>
        </w:rPr>
        <w:t>una seconda marca da bollo vigente (oltre a quella apposta sull'istanza), che verrà applicata sul certificato RTF;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40"/>
        <w:ind w:left="360" w:hanging="360"/>
        <w:jc w:val="both"/>
        <w:rPr/>
      </w:pPr>
      <w:r>
        <w:rPr>
          <w:rFonts w:ascii="Times New Roman" w:hAnsi="Times New Roman"/>
          <w:sz w:val="24"/>
        </w:rPr>
        <w:t>ricevuta versamento di 0,52 Euro sul C/C postale 11026010 intestato alla Tesoreria Provinciale dello Stato di Viterbo (versamenti per canoni di concessioni radioelettriche ad uso privato - Certificato Limitato RTF).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sz w:val="24"/>
        </w:rPr>
        <w:t xml:space="preserve">Firenze li,    _____________________ </w:t>
        <w:tab/>
        <w:tab/>
        <w:tab/>
        <w:tab/>
        <w:tab/>
        <w:t>Firma _______________________________</w:t>
      </w:r>
    </w:p>
    <w:p>
      <w:pPr>
        <w:pStyle w:val="Normal"/>
        <w:widowControl w:val="false"/>
        <w:bidi w:val="0"/>
        <w:spacing w:lineRule="atLeast" w:line="240"/>
        <w:jc w:val="left"/>
        <w:rPr/>
      </w:pPr>
      <w:r>
        <w:rPr>
          <w:rFonts w:ascii="Times New Roman" w:hAnsi="Times New Roman"/>
          <w:i/>
          <w:sz w:val="18"/>
        </w:rPr>
        <w:t>(N.B. In caso di inoltro della domanda tramite terzi o tramite il servizio postale, al presente modulo va allegata una fotocopia del documento di identità valido del richiedente (L. 15/5/97, n.127).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4"/>
        </w:rPr>
        <w:t>.........................Spazio riservato all'ufficio, non scrivere nella zona sottostante.........................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Ai sensi della legge 15/5/97 n. 127, art. 3, comma 11, il richiedent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ha firmato in mia presenz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tLeast" w:line="240"/>
        <w:jc w:val="both"/>
        <w:rPr/>
      </w:pPr>
      <w:r>
        <w:rPr>
          <w:rFonts w:ascii="Times New Roman" w:hAnsi="Times New Roman"/>
          <w:sz w:val="24"/>
        </w:rPr>
        <w:t>ha allegato copia del documento di identità che verrà conservato agli atti.</w:t>
      </w:r>
    </w:p>
    <w:p>
      <w:pPr>
        <w:pStyle w:val="Normal"/>
        <w:widowControl w:val="false"/>
        <w:bidi w:val="0"/>
        <w:spacing w:lineRule="atLeast" w:line="240"/>
        <w:ind w:left="6179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tLeast" w:line="240"/>
        <w:ind w:left="6179" w:hanging="0"/>
        <w:jc w:val="center"/>
        <w:rPr/>
      </w:pPr>
      <w:r>
        <w:rPr>
          <w:rFonts w:ascii="Times New Roman" w:hAnsi="Times New Roman"/>
          <w:sz w:val="24"/>
        </w:rPr>
        <w:t>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'impiegat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