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LASCIO DEL CERTIFICATO LIMITATO DI RADIOTELEFONISTA VALIDO PER NAVI DI STAZZA LORDA FINO ALLE 150 TSL ED AVENTI STAZIONI DI POTENZA NON SUPERIORE A 60 WATT</w:t>
      </w:r>
    </w:p>
    <w:p>
      <w:pPr>
        <w:pStyle w:val="Normal"/>
        <w:jc w:val="center"/>
        <w:rPr/>
      </w:pPr>
      <w:r>
        <w:rPr/>
        <w:t>(Modulo aggiornato il 01 giugno 2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-6985</wp:posOffset>
                </wp:positionV>
                <wp:extent cx="781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bCs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73.5pt;mso-wrap-distance-left:9.05pt;mso-wrap-distance-right:9.05pt;mso-wrap-distance-top:0pt;mso-wrap-distance-bottom:0pt;margin-top:-0.55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€  </w:t>
                      </w:r>
                      <w:r>
                        <w:rPr>
                          <w:b/>
                          <w:bCs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Spedire in raccomandata a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MINISTERO DELLE COMUNICAZIONI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Ispettorato Territoriale TOSCANA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Via Pellicceria,3 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50123 FIRENZE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Il/la sottoscritt _______________________ nat_ il _____________ a 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(prov. di ___) residente_ in ______________ (cap _________), via ________________________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right="141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a codesto Ispettorato Territoriale il rilascio del certificato limitato di radiotelefonista valido per navi di stazza lorda fino alle 150 tonnellate ed aventi stazione di potenza non superiore a 60 watt, previsto dai Decreti Ministeriali del 10.8.1965 e 2.1.1970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  <w:t>Il/la sottoscritt_ dichiara, sotto la propria responsabilità, ai sensi degli artt. 46 e 47 del D.P.R. 445/200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di essere in possesso del titolo di studio di 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di essere in possesso della cittadinanza 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di essere in possesso del requisito della buona condotta ai sensi delle vigenti disposi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di possedere le conoscenze pratiche e generali e le attitudini richieste dal Regolamento Internazionale delle Radiocomunicazioni, contenute nell'estratto facente parte del D.M. 10.8.196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none"/>
        </w:tabs>
        <w:ind w:left="284" w:right="141" w:hanging="284"/>
        <w:jc w:val="both"/>
        <w:rPr>
          <w:sz w:val="24"/>
        </w:rPr>
      </w:pPr>
      <w:r>
        <w:rPr>
          <w:sz w:val="24"/>
        </w:rPr>
        <w:t>di essere a conoscenza del fatto che nel caso di dichiarazioni non conformi al vero o di uso indebito e irregolare dell'apparato stesso il certificato gli verrà ritirato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141" w:hanging="0"/>
        <w:rPr/>
      </w:pPr>
      <w:r>
        <w:rPr/>
        <w:t>Data ______________                              Firma del richiedente* 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24"/>
        </w:rPr>
        <w:t xml:space="preserve">* </w:t>
      </w:r>
      <w:r>
        <w:rPr>
          <w:b/>
          <w:bCs/>
          <w:sz w:val="24"/>
        </w:rPr>
        <w:t>N.B</w:t>
      </w:r>
      <w:r>
        <w:rPr>
          <w:sz w:val="24"/>
        </w:rPr>
        <w:t xml:space="preserve">. </w:t>
      </w:r>
      <w:r>
        <w:rPr>
          <w:sz w:val="24"/>
          <w:u w:val="single"/>
        </w:rPr>
        <w:t>In caso di inoltro della richiesta tramite terzi o tramite il servizio postale</w:t>
      </w:r>
      <w:r>
        <w:rPr>
          <w:sz w:val="24"/>
        </w:rPr>
        <w:t>, il richiedente dovrà allegare al presente modulo fotocopia di un documento di identità in corso di validità (art.34 DPR 445/2000).-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b/>
          <w:bCs/>
          <w:sz w:val="24"/>
          <w:u w:val="single"/>
        </w:rPr>
        <w:t>Allegati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283" w:right="141" w:hanging="283"/>
        <w:jc w:val="both"/>
        <w:rPr>
          <w:sz w:val="24"/>
        </w:rPr>
      </w:pPr>
      <w:r>
        <w:rPr>
          <w:sz w:val="24"/>
        </w:rPr>
        <w:t>Due fotografie identiche formato tessera, di cui una legalizzata. Ai sensi dell’art.34 del D.P.R. 445/2000, la fotografia, se presentata personalmente, sarà legalizzata da questo Uff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283" w:right="141" w:hanging="283"/>
        <w:jc w:val="both"/>
        <w:rPr/>
      </w:pPr>
      <w:r>
        <w:rPr>
          <w:sz w:val="24"/>
        </w:rPr>
        <w:t xml:space="preserve">Attestazione del versamento di </w:t>
      </w:r>
      <w:r>
        <w:rPr>
          <w:b/>
          <w:bCs/>
          <w:sz w:val="24"/>
        </w:rPr>
        <w:t>€ 0,52</w:t>
      </w:r>
      <w:r>
        <w:rPr>
          <w:sz w:val="24"/>
        </w:rPr>
        <w:t xml:space="preserve"> sul </w:t>
      </w:r>
      <w:r>
        <w:rPr>
          <w:b/>
          <w:bCs/>
          <w:sz w:val="24"/>
        </w:rPr>
        <w:t>c/c</w:t>
      </w:r>
      <w:r>
        <w:rPr>
          <w:sz w:val="24"/>
        </w:rPr>
        <w:t xml:space="preserve"> postale n. </w:t>
      </w:r>
      <w:r>
        <w:rPr>
          <w:b/>
          <w:bCs/>
          <w:sz w:val="24"/>
        </w:rPr>
        <w:t>11026010</w:t>
      </w:r>
      <w:r>
        <w:rPr>
          <w:sz w:val="24"/>
        </w:rPr>
        <w:t xml:space="preserve"> intestato a: Tesoreria Provinciale dello Stato - Sezione di Viterbo - (Specificare causale di versamen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283" w:right="141" w:hanging="283"/>
        <w:jc w:val="both"/>
        <w:rPr/>
      </w:pPr>
      <w:r>
        <w:rPr>
          <w:sz w:val="24"/>
        </w:rPr>
        <w:t xml:space="preserve">Una marca da bollo da  </w:t>
      </w:r>
      <w:r>
        <w:rPr>
          <w:b/>
          <w:bCs/>
          <w:sz w:val="24"/>
        </w:rPr>
        <w:t>€ 14</w:t>
      </w:r>
      <w:r>
        <w:rPr>
          <w:sz w:val="24"/>
        </w:rPr>
        <w:t>,</w:t>
      </w:r>
      <w:r>
        <w:rPr>
          <w:b/>
          <w:bCs/>
          <w:sz w:val="24"/>
        </w:rPr>
        <w:t>62</w:t>
      </w:r>
      <w:r>
        <w:rPr>
          <w:sz w:val="24"/>
        </w:rPr>
        <w:t xml:space="preserve">  oltre a quella applicata sulla rich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none"/>
        </w:tabs>
        <w:ind w:left="283" w:right="141" w:hanging="283"/>
        <w:jc w:val="both"/>
        <w:rPr>
          <w:sz w:val="24"/>
        </w:rPr>
      </w:pPr>
      <w:r>
        <w:rPr>
          <w:sz w:val="24"/>
        </w:rPr>
        <w:t>Fotocopia documento identità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/>
      </w:pPr>
      <w:r>
        <w:rPr>
          <w:sz w:val="24"/>
        </w:rPr>
        <w:t>*****************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ind w:right="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ind w:right="141" w:hanging="0"/>
      <w:jc w:val="both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7:00Z</dcterms:created>
  <dc:creator>GMTO</dc:creator>
  <dc:description/>
  <dc:language>en-US</dc:language>
  <cp:lastModifiedBy>Massimo Menozzi</cp:lastModifiedBy>
  <cp:lastPrinted>2006-04-06T15:41:00Z</cp:lastPrinted>
  <dcterms:modified xsi:type="dcterms:W3CDTF">2006-04-06T13:47:00Z</dcterms:modified>
  <cp:revision>2</cp:revision>
  <dc:subject/>
  <dc:title>RILASCIO DEL CERTIFICATO LIMITATO DI RADIOTELEFONISTA VALIDO PER NAVI DI STAZZA</dc:title>
</cp:coreProperties>
</file>