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</w:rPr>
        <w:tab/>
        <w:tab/>
        <w:t xml:space="preserve">Allegato E 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PROGRAMMA D'ESAME PER IL CONSEGUIMENTO DELLE ABILITAZIONI AL COMANDO E ALLA CONDOTTA DI UNITA' DA DIPORTO A MOTORE NONCHE' DELLE UNITA' A VELA CON O SENZA MOTORE AUSILIARIO E MOTOVELIERI, PER LA NAVIGAZIONE SENZA ALCUN LIMITE DALLA COSTA.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</w:rPr>
        <w:t xml:space="preserve">PROVA TEORICA 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>1. a)    Elementi di teoria della nave, limitatamente alle strutture principali dello scafo;</w:t>
        <w:tab/>
        <w:t xml:space="preserve">     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b)    Teoria della vela      (solo per l'abilitazione alla navigazione a vela)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)    Attrezzatura e manovra delle unità a vela (solo per l'abilitazione alla navigazione a vela);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</w:t>
      </w:r>
      <w:r>
        <w:rPr>
          <w:rFonts w:ascii="Times New Roman" w:hAnsi="Times New Roman"/>
          <w:sz w:val="20"/>
        </w:rPr>
        <w:t>L'esame teorico di cui alla precedenti lett. b) e c) è svolto contemporaneamente alla prova pratica.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) Tipi di elica e di timone e loro effetti.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e) Cenni sul galleggiamento e sulla stabilità. - Centri di spinta e di gravità delle unità da diporto.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>2.    a) Funzionamento dei motori a scoppio e diesel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</w:t>
      </w:r>
      <w:r>
        <w:rPr>
          <w:rFonts w:ascii="Times New Roman" w:hAnsi="Times New Roman"/>
          <w:sz w:val="20"/>
        </w:rPr>
        <w:t>b) Irregolarità e piccole avarie che possono verificarsi durante il loro funzionamento e il modo di rimediarvi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</w:t>
      </w:r>
      <w:r>
        <w:rPr>
          <w:rFonts w:ascii="Times New Roman" w:hAnsi="Times New Roman"/>
          <w:sz w:val="20"/>
        </w:rPr>
        <w:t>c) Calcolo dell'autonomia in relazione alla potenza del motore ed alla quantità residua di carburante.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>3.      a)    Regolamento di sicurezza con particolare riferimento a: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        </w:t>
      </w:r>
      <w:r>
        <w:rPr>
          <w:rFonts w:ascii="Times New Roman" w:hAnsi="Times New Roman"/>
          <w:sz w:val="20"/>
        </w:rPr>
        <w:t>1)    tipo di visite e loro periodicità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        </w:t>
      </w:r>
      <w:r>
        <w:rPr>
          <w:rFonts w:ascii="Times New Roman" w:hAnsi="Times New Roman"/>
          <w:sz w:val="20"/>
        </w:rPr>
        <w:t>2)    mezzi di salvataggio e dotazioni di sicurezza, in relazione alla distanza dalla costa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        </w:t>
      </w:r>
      <w:r>
        <w:rPr>
          <w:rFonts w:ascii="Times New Roman" w:hAnsi="Times New Roman"/>
          <w:sz w:val="20"/>
        </w:rPr>
        <w:t>3)    prevenzione incendi ed esplosioni - Conoscenza dei sistemi antincendio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b) Provvedimenti da adottare in caso di sinistro marittimo (incendio - falla - collisione - incagliouomo in mare)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c) Provvedimenti per la salvezza delle persone a bordo in caso di sinistro marittimo e di abbandono di nave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d) Precauzioni da adottare in caso di navigazione con tempo cattivo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e) assistenza e soccorso - Cassetta medicinale di pronto soccorso - Segnali di salvataggio e loro significato;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>4.        a) Regolamento per evitare gli abbordi in mare e norme di circolazione nelle acque interne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</w:t>
      </w:r>
      <w:r>
        <w:rPr>
          <w:rFonts w:ascii="Times New Roman" w:hAnsi="Times New Roman"/>
          <w:sz w:val="20"/>
        </w:rPr>
        <w:t>b) Precauzioni in prossimità della costa o di specchi acquei dove si svolgono altre attività nautiche (nuoto - sci nautico - pesca subacquea, ecc.);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5.    a) Cenni sulla meteorologia in generale - Atmosfera:pressione, temperatura, umidità e strumenti di misurazione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</w:t>
      </w:r>
      <w:r>
        <w:rPr>
          <w:rFonts w:ascii="Times New Roman" w:hAnsi="Times New Roman"/>
          <w:sz w:val="20"/>
        </w:rPr>
        <w:t xml:space="preserve">- Venti - Correnti - Lettura della carta del tempo;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</w:t>
      </w:r>
      <w:r>
        <w:rPr>
          <w:rFonts w:ascii="Times New Roman" w:hAnsi="Times New Roman"/>
          <w:sz w:val="20"/>
        </w:rPr>
        <w:t>b)    Bollettini meteorologici per la navigazione marittima - Previsioni meteorologiche locali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>6.      a) Coordinate geografiche: differenza di latitudine e di longitudine - latitudini crescenti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b) Orientamento e rosa dei venti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c) Elementi di magnetismo terrestre e navale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d) Bussole magnetiche: compensazione e tabella delle deviazioni residue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 xml:space="preserve">e) Prora -    Rotta - Correzione e conversione - Effetto del vento e della corrente;                 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f)    Concetto di ortodromia e lossodromia.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 xml:space="preserve">g) Cenni di astronomia: riconoscimento della stella polare - Cenni sulla misurazione dell'altezza degli astri    e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</w:t>
      </w:r>
      <w:r>
        <w:rPr>
          <w:rFonts w:ascii="Times New Roman" w:hAnsi="Times New Roman"/>
          <w:sz w:val="20"/>
        </w:rPr>
        <w:t>degli angoli con l'uso del sestante e con l'impiego delle effemeridi nautiche; (1)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16"/>
        </w:rPr>
        <w:t xml:space="preserve">               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16"/>
        </w:rPr>
        <w:t xml:space="preserve">          </w:t>
      </w:r>
      <w:r>
        <w:rPr>
          <w:rFonts w:ascii="Times New Roman" w:hAnsi="Times New Roman"/>
          <w:sz w:val="16"/>
        </w:rPr>
        <w:t>(1) La circolare n. 264425 del 28.4.1998 della D.G. Naviglio reca chiarimenti in ordine ai "cenni di astronomia".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h) Navigazione stimata: tempo - spazio - velocità.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i) Navigazione costiera: risoluzione dei relativi problemi anche in presenza di vento e corrente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m) Cenni sugli apparecchi radioelettrici di bordo e loro impiego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n) Radionavigazione - Sistemi di navigazione iperbolica e satellitare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o) Fusi orari: calcolo dell'ora locale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 xml:space="preserve">p) Carte nautiche , varie rappresentazioni e impiego - Pubblicazioni nautiche;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r) Comunicazioni radiotelefoniche e relative procedure.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7. La prova teorica deve essere completata da una prova di carteggio e di calcolo sulla navigazione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 xml:space="preserve">costiera. 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8.    a)    Leggi e regolamenti che disciplinano la navigazione da diporto - Codice della navigazione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</w:t>
      </w:r>
      <w:r>
        <w:rPr>
          <w:rFonts w:ascii="Times New Roman" w:hAnsi="Times New Roman"/>
          <w:sz w:val="20"/>
        </w:rPr>
        <w:t>per    quanto attinente alla navigazione da diporto con particolare riferimento a :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</w:t>
      </w:r>
      <w:r>
        <w:rPr>
          <w:rFonts w:ascii="Times New Roman" w:hAnsi="Times New Roman"/>
          <w:sz w:val="20"/>
        </w:rPr>
        <w:t>1) il comandante della nave: doveri e responsabilità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</w:t>
      </w:r>
      <w:r>
        <w:rPr>
          <w:rFonts w:ascii="Times New Roman" w:hAnsi="Times New Roman"/>
          <w:sz w:val="20"/>
        </w:rPr>
        <w:t>2) attribuzioni dell'Autorità marittima e della navigazione interna - Potere di ordinanza 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</w:t>
      </w:r>
      <w:r>
        <w:rPr>
          <w:rFonts w:ascii="Times New Roman" w:hAnsi="Times New Roman"/>
          <w:sz w:val="20"/>
        </w:rPr>
        <w:t>3) documenti da tenere a bordo delle unità da diporto;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</w:t>
      </w:r>
      <w:r>
        <w:rPr>
          <w:rFonts w:ascii="Times New Roman" w:hAnsi="Times New Roman"/>
          <w:sz w:val="20"/>
        </w:rPr>
        <w:t>b) Disciplina dello sci nautico.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</w:t>
      </w:r>
      <w:r>
        <w:rPr>
          <w:rFonts w:ascii="Times New Roman" w:hAnsi="Times New Roman"/>
          <w:sz w:val="20"/>
        </w:rPr>
        <w:t>c) Cenni sulla locazione e noleggio delle unità da diporto.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</w:rPr>
        <w:t>PROVA PRATICA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</w:t>
      </w:r>
      <w:r>
        <w:rPr>
          <w:rFonts w:ascii="Times New Roman" w:hAnsi="Times New Roman"/>
          <w:sz w:val="20"/>
        </w:rPr>
        <w:t>La prova pratica deve essere effettuata in mare. Durante la prova pratica il candidato deve dimostrare di saper condurre l'unità alle diverse andature, effettuando con prontezza e capacità d'azione le manovre necessarie, l'ormeggio ed il disormeggio, il recupero di uomo in mare, i preparativi necessari per fronteggiare il cattivo tempo e l'impiego delle apparecchiature tecniche per la navigazione, delle dotazioni di sicurezza e dei mezzi di salvataggio e antincendio.</w:t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850" w:hanging="0"/>
        <w:jc w:val="both"/>
        <w:rPr/>
      </w:pPr>
      <w:r>
        <w:rPr>
          <w:rFonts w:ascii="Times New Roman" w:hAnsi="Times New Roman"/>
          <w:sz w:val="20"/>
        </w:rPr>
        <w:t xml:space="preserve">                  </w:t>
      </w:r>
    </w:p>
    <w:p>
      <w:pPr>
        <w:pStyle w:val="Normal"/>
        <w:bidi w:val="0"/>
        <w:ind w:right="85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